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ULÁR ŽIADOSTI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76"/>
        <w:gridCol w:w="1487"/>
        <w:gridCol w:w="1488"/>
        <w:gridCol w:w="492"/>
        <w:gridCol w:w="871"/>
        <w:gridCol w:w="1333"/>
        <w:gridCol w:w="13"/>
      </w:tblGrid>
      <w:tr>
        <w:trPr>
          <w:trHeight w:val="567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Rodzaj kursu (wybrany kurs należy zaznaczyć znakiem X)Typ ihrisk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sz w:val="20"/>
              </w:rPr>
              <w:t>UEFA A</w:t>
            </w:r>
            <w:r>
              <w:rPr>
                <w:sz w:val="28"/>
              </w:rPr>
              <w:t xml:space="preserve">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</w:rPr>
            </w:pPr>
            <w:r>
              <w:rPr>
                <w:rFonts w:cs="Symbol" w:ascii="Symbol" w:hAnsi="Symbol"/>
                <w:sz w:val="32"/>
              </w:rPr>
              <w:t>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sz w:val="20"/>
              </w:rPr>
              <w:t>UEFA B</w:t>
            </w:r>
            <w:r>
              <w:rPr/>
              <w:t xml:space="preserve">   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Symbol" w:hAnsi="Symbol" w:cs="Symbol"/>
                <w:sz w:val="32"/>
              </w:rPr>
            </w:pPr>
            <w:r>
              <w:rPr>
                <w:rFonts w:cs="Symbol" w:ascii="Symbol" w:hAnsi="Symbol"/>
                <w:sz w:val="32"/>
              </w:rPr>
              <w:t>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mię/krstné meno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zwisko/názov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PESEL/Počet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e urodzenia/miesto narodenia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a urodzenia/dátum narodenia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dowodu osobistego. /doklad o osobnom</w:t>
              <w:br/>
              <w:t>Organ wydający dokument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dres zamieszkania: miejscowość, ulica, numer mieszkania/domu/adresa bydliska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telefonu /telefónne číslo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dres poczty elektronicznej/e-mailovú adresu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eśli uczestnik kursu jest osobą niepełnosprawną prosimy o opis niezbędnego wsparcia podczas kursu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zwa i adres Klubu Sportowego w którym kandydat prowadzi działalność szkoleniową.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oświadczenia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znaczyć właściwe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  <w:r>
              <w:rPr>
                <w:sz w:val="16"/>
                <w:szCs w:val="16"/>
              </w:rPr>
              <w:t>Vyhlasujem, že som žiť a pracovať v oblasti podpory projektu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ehlasujem, že mám plnú právnu spôsobilosť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yhlasujem, že nie som človek potrestaný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Vyhlasujem, že absencia začatí / trwania mi disciplinárneho konania za porušenie pracovnej disciplíny korupcie v športe a absencia termín absolútny trest Diskvalifikácia pre porušenie pracovnej disciplíny a disciplinárne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ehlasujem, že mám licenciu UEFA (B) alebo (C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ehlasujem, že mám minimálne jeden rok praxe v školenie licencie UEFA (B) alebo (C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otvrdzujem, že som spĺňajú požiadavky regionálneho futbalového zväzu za účasť na kurze UEFA a alebo UEFA B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úhlasím so spracovaním mojich osobných údajov na účely, ktoré sú nevyhnutné na uskutočnenie výberového konania (podľa práva 29 August na ochranu osobných údajov; text: ú. v. EÚ 2016 r. 922).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Ano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            Nie </w:t>
            </w:r>
            <w:r>
              <w:rPr>
                <w:rFonts w:cs="Symbol" w:ascii="Symbol" w:hAnsi="Symbol"/>
                <w:sz w:val="32"/>
                <w:szCs w:val="20"/>
              </w:rPr>
              <w:t></w:t>
            </w:r>
          </w:p>
        </w:tc>
      </w:tr>
    </w:tbl>
    <w:p>
      <w:pPr>
        <w:pStyle w:val="Normal"/>
        <w:tabs>
          <w:tab w:val="clear" w:pos="708"/>
          <w:tab w:val="left" w:pos="260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</w:rPr>
        <w:t xml:space="preserve">Mesto…………………….     Dátum.……………….. </w:t>
        <w:tab/>
        <w:t xml:space="preserve">      Podpis kandidáta……………….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418" w:footer="284" w:bottom="34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Symbol">
    <w:charset w:val="02"/>
    <w:family w:val="roman"/>
    <w:pitch w:val="default"/>
  </w:font>
  <w:font w:name="DejaVu Serif Condens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odpory: Euroregión Poľsko-Beskydy: subregiónu bielski: Cieszyn county nachádza v Tešíne, okres bielski, so sídlom v Bielsko-Biała, Żywiec kraj s pobočkami v zywiec, v okresoch-Bielsko-Biała, v roku 1897 podoblasti: Pszczyna založená v meste Pszczyna, Osvienčim subregiónu: sucha kraj so sídlom v sucha Beskidzka, Wadowice kraj so sídlom v meste Wadowice, Oświęcim County založené v Osvienčime, sub-regióne Krakov: obcí v myślenickiego okrese Pcim.  Slovenská strana – Žilina samosprávny: obdobia Bytča, obdobie Čadca, Kysucké Nové Mesto obdobie trvania Žilina, obdobie Martin, Turčianske Teplice, Námestovo obdobia obdobia.</w:t>
      </w:r>
      <w:r>
        <w:br w:type="page"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5500370" cy="9359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0037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false"/>
      <w:keepLines w:val="false"/>
      <w:widowControl/>
      <w:ind w:left="1200" w:hanging="1200"/>
      <w:jc w:val="left"/>
      <w:rPr>
        <w:b/>
        <w:b/>
        <w:bCs/>
      </w:rPr>
    </w:pPr>
    <w:r>
      <w:rPr>
        <w:sz w:val="20"/>
      </w:rPr>
      <w:t xml:space="preserve">Mikroprojekt pn. </w:t>
    </w:r>
    <w:r>
      <w:rPr>
        <w:b/>
        <w:bCs/>
      </w:rPr>
      <w:t xml:space="preserve">Mikroprojekt pn. </w:t>
    </w:r>
    <w:r>
      <w:rPr>
        <w:rFonts w:eastAsia="DejaVu Serif Condensed" w:cs="DejaVu Serif Condensed" w:ascii="DejaVu Serif Condensed" w:hAnsi="DejaVu Serif Condensed"/>
        <w:b/>
        <w:bCs/>
        <w:color w:val="000000"/>
        <w:kern w:val="0"/>
        <w:sz w:val="18"/>
        <w:szCs w:val="18"/>
        <w:lang w:val="en-US" w:eastAsia="zh-CN" w:bidi="ar"/>
      </w:rPr>
      <w:t>Szkolenie trenerów bramkarzy - Akademia Euro goalkeeper</w:t>
    </w:r>
  </w:p>
  <w:p>
    <w:pPr>
      <w:pStyle w:val="Header"/>
      <w:jc w:val="center"/>
      <w:rPr>
        <w:sz w:val="20"/>
      </w:rPr>
    </w:pPr>
    <w:r>
      <w:rPr>
        <w:sz w:val="20"/>
      </w:rPr>
      <w:t>Funduszu Rozwoju Regionalnego Program Interreg V-A Polska - Słowacja 2014 - 2020.</w:t>
    </w:r>
  </w:p>
  <w:p>
    <w:pPr>
      <w:pStyle w:val="Header"/>
      <w:jc w:val="center"/>
      <w:rPr/>
    </w:pPr>
    <w:r>
      <w:rPr/>
      <w:t>Mikroprojekt pn. Poľsko-slovenské koučování zamestnancov školenie je spolufinancované z Európskeho fondu regionálneho rozvoja V programe Interreg-Poľsko-Slovenská republik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NagwekZnak">
    <w:name w:val="Nagłówek Znak"/>
    <w:basedOn w:val="DefaultParagraphFont1"/>
    <w:qFormat/>
    <w:rPr/>
  </w:style>
  <w:style w:type="character" w:styleId="StopkaZnak">
    <w:name w:val="Stopka Znak"/>
    <w:basedOn w:val="DefaultParagraph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egoe Prin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4:00Z</dcterms:created>
  <dc:creator>ppajor</dc:creator>
  <dc:description/>
  <dc:language>en-US</dc:language>
  <cp:lastModifiedBy>user</cp:lastModifiedBy>
  <cp:lastPrinted>2017-10-29T11:54:00Z</cp:lastPrinted>
  <dcterms:modified xsi:type="dcterms:W3CDTF">2021-07-13T11:0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5-11.2.0.1020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